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9316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десят шостої 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 xml:space="preserve">                 Нетішин</w:t>
        <w:tab/>
        <w:tab/>
        <w:tab/>
        <w:tab/>
        <w:t>№ 56/3722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         № 48/3370 «Про програму фінансової підтримки комунальних підприємств Нетішинської міської ради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              2018-2020 роки» з внесеними змінами, такі зміни: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ти таким, що втратило чинність, рішення п’ятдесят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2 квітня 2019 року № 54/3626 «Про внесення змін до рішення сорок восьмої сесії Нетішинської міської ради VII скликання від 21 грудня 2018 року №48/3370 «Про програму фінансової підтримки комунальних підприємств Нетішинської міської ради на               2018-2020 роки»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шостої  сесії Нетішинської міської ради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17.05.2019 № 56/372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шостої   сесії Нетішинської міської ради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>17.05.2019 № 56/3722)</w:t>
      </w:r>
    </w:p>
    <w:p>
      <w:pPr>
        <w:pStyle w:val="Normal"/>
        <w:widowControl w:val="false"/>
        <w:autoSpaceDE w:val="false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фінан-сової підтримки комунальним підприємствам міста шляхом здійснення внесків до їх статутних фондів за рахунок коштів бюджету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омунальних підприє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-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комунальні підприємства мі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Забезпечення при-буткової діяльності підприємств.</w:t>
            </w:r>
            <w:r>
              <w:rPr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пово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поворотної фінансової допомоги КП НМР «Нетішинський міський рин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П НМР «Нетішинський міський рин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-воротної фінансової допомоги комунальному торгово-вироб-ничого підприє-мству «Міськтор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ліквідаційна комісія КТВП «Міськто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-диторської заборго-ваності перед ВП «Хмельницька АЕС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Створення фонду для проведення капітальних ремонтів житлових будин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провадження комплексної програми «Комплексна система автоматизації підприємства IS-PRO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 xml:space="preserve">Проведення претензійно-позовної  робо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БТІ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податків, зборів, інших обов’язкових платежів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5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6:00Z</dcterms:created>
  <dc:creator>User</dc:creator>
  <dc:description/>
  <cp:keywords/>
  <dc:language>en-US</dc:language>
  <cp:lastModifiedBy>Depviddil</cp:lastModifiedBy>
  <cp:lastPrinted>2019-05-17T15:00:00Z</cp:lastPrinted>
  <dcterms:modified xsi:type="dcterms:W3CDTF">2019-05-17T12:00:00Z</dcterms:modified>
  <cp:revision>4</cp:revision>
  <dc:subject/>
  <dc:title>ПРОЕКТ</dc:title>
</cp:coreProperties>
</file>